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7748"/>
      </w:tblGrid>
      <w:tr>
        <w:trPr/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2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решением МСП от 28.02.2017</w:t>
            </w:r>
          </w:p>
          <w:p>
            <w:pPr>
              <w:pStyle w:val="Normal"/>
              <w:ind w:left="2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№ 7 от 28.02.2017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 межотраслевого совета потреб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деятельности субъектов естественных монопол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губернаторе Ненецкого автоном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46"/>
        <w:gridCol w:w="2061"/>
        <w:gridCol w:w="2127"/>
      </w:tblGrid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ов инвестиционных программ субъектов естественных монопол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иЖКХ НАО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тарифов и тарифных заявок субъектов естественных монопол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ЦТ НАО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еализации инвестиционной программы ГУП НАО «Нарьян-Марская электростанц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иЖКХ НАО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ие проектов концессионных соглашений субъектов естественных монопол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иЖКХ НА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0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a">
    <w:name w:val="2.1a Название положения"/>
    <w:basedOn w:val="Normal"/>
    <w:qFormat/>
    <w:pPr>
      <w:suppressAutoHyphens w:val="false"/>
      <w:spacing w:before="280" w:after="440"/>
      <w:contextualSpacing/>
      <w:jc w:val="center"/>
    </w:pPr>
    <w:rPr>
      <w:b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6:00Z</dcterms:created>
  <dc:creator>Oem</dc:creator>
  <dc:description/>
  <cp:keywords/>
  <dc:language>en-US</dc:language>
  <cp:lastModifiedBy>Мартынов Дмитрий Викторович</cp:lastModifiedBy>
  <cp:lastPrinted>2016-06-02T11:18:00Z</cp:lastPrinted>
  <dcterms:modified xsi:type="dcterms:W3CDTF">2017-03-01T07:34:00Z</dcterms:modified>
  <cp:revision>4</cp:revision>
  <dc:subject/>
  <dc:title> </dc:title>
</cp:coreProperties>
</file>