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правление по государственному регулированию цен (тарифов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октября 2012 года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арьян-М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 отдельные приказ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 по государственному регулированию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цен (тарифов) Ненецкого автономного округа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Администрации Ненецкого автономного округа от 17.08.2012 № 233-п «Об Управлении по государственному регулированию цен (тарифов) Ненецкого автономного округа», действующим законодательством, </w:t>
      </w:r>
      <w:r>
        <w:rPr>
          <w:rFonts w:eastAsia="SimSun;宋体"/>
          <w:sz w:val="28"/>
          <w:szCs w:val="28"/>
          <w:lang w:eastAsia="zh-CN"/>
        </w:rPr>
        <w:t>ПРИКАЗЫВАЮ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прилагаемые изменения в отдельные приказы Комитета по государственному регулированию цен (тарифов) Ненецкого автономного округа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 Настоящий приказ вступает в силу через 10 дней со дня его официального опублик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 xml:space="preserve"> </w:t>
        <w:tab/>
        <w:tab/>
        <w:tab/>
        <w:t xml:space="preserve">                 Л.А. Волын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ы</w:t>
      </w:r>
    </w:p>
    <w:p>
      <w:pPr>
        <w:pStyle w:val="ConsPlusTitle"/>
        <w:widowControl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казом УГРЦТ НАО</w:t>
      </w:r>
    </w:p>
    <w:p>
      <w:pPr>
        <w:pStyle w:val="ConsPlusTitle"/>
        <w:widowControl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2.10.2012 № 38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ЗМЕНЕНИЯ</w:t>
      </w:r>
    </w:p>
    <w:p>
      <w:pPr>
        <w:pStyle w:val="ConsPlusTitle"/>
        <w:widowControl/>
        <w:ind w:firstLine="709"/>
        <w:jc w:val="center"/>
        <w:rPr/>
      </w:pPr>
      <w:r>
        <w:rPr>
          <w:bCs w:val="false"/>
          <w:sz w:val="28"/>
          <w:szCs w:val="28"/>
        </w:rPr>
        <w:t xml:space="preserve">в отдельные приказы Комитета по государственному </w:t>
      </w:r>
    </w:p>
    <w:p>
      <w:pPr>
        <w:pStyle w:val="ConsPlusTitle"/>
        <w:widowControl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гулированию цен (тарифов) Ненецкого автономного округа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 В приказе Комитета по государственному регулированию цен (тарифов) Ненецкого автономного округа от 29.11.2011 № 43 «Об утверждении Административного регламента исполнения государственной функции «Проведение государственного контроля (надзора) в области регулирования тарифов (цен) и надбавок на территории Ненецкого автономного округа» в пункте 2 слово «приказ» заменить словом «распоряжение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В Административном регламенте исполнения государственной функции по осуществлению государственного контроля (надзора) в области регулирования тарифов (цен) и надбавок на территории Ненецкого автономного округа, утверждённом приказом Комитета по государственному регулированию цен (тарифов) Ненецкого автономного округа от 29.11.2011 № 43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по тексту слова «распоряжение Комитета» в соответствующем падеже заменить словами «распоряжение начальника Управления» в соответствующем падеже;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по тексту слова «Комитет», «председатель» в соответствующем падеже заменить соответственно словами «Управление», «начальник» в соответствующем падеж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ункт 14 пункт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постановлением Правительства Российской Федерации от 29.12.2011 № 1178 «О ценообразовании в области регулируемых цен (тарифов) в электроэнергетике» («Собрание законодательства РФ», 23.01.2012, № 4, ст. 504)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3 дополнить подпунктом 1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) постановлением Администрации Ненецкого автономного округа от 17.08.2012 года № 233-п «Об Управлении по государственному регулированию цен (тарифов) Ненецкого автономного округа»        («Няръяна Вындер», № 95, 01.09.2012)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15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5.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tarif@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nao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ункт 16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6. Адрес официального сай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gv-nao.ru</w:t>
        </w:r>
      </w:hyperlink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ях № 1-5 слова «Комитет», «председатель» в соответствующем падеже заменить соответственно словами «Управление», «начальник» в соответствующем падеже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 В Административном регламенте предоставления государственной услуги по установлению тарифов на товары и услуги организаций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ммунального комплекса, утверждённом приказом Комитета по государственному регулированию цен (тарифов) Ненецкого автономного округа от 29.11.2011 № 41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по тексту слова «Комитет», «КГРЦТ НАО», «председатель» в соответствующем падеже заменить соответственно словами «Управление», «УГРЦТ НАО», «начальник» в соответствующем падеж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7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tarif@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nao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8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8. Адрес официального сайт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gv-nao.ru</w:t>
        </w:r>
      </w:hyperlink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13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13. Наименование органа, предоставляющего государственную услугу – Управление по государственному регулированию цен (тарифов) Ненецкого автоном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й орган УГРЦТ НАО - комиссия по государственному регулированию цен (тарифов) Ненецкого автономного округа (далее - Комиссия) образуется из числа работников УГРЦТ НАО. Комиссия действует на основании Положения об Управлении по государственному регулированию цен (тарифов) Ненецкого автономного округа, утвержденного постановлением Администрации Ненецкого автономного округа от 17.08.2012 № 233-п. Начальник УГРЦТ НАО является председателем Комиссии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пункт 9 пункта 1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) постановлением Администрации Ненецкого автономного округа от 17.08.2012 года № 233-п «Об Управлении по государственному регулированию цен (тарифов) Ненецкого автономного округа»        («Няръяна Вындер», № 95, 01.09.2012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пункте 31 слово «исполнение» заменить словом «предоставление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главу «Организация рассмотрения дела об установлении тарифов»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sz w:val="28"/>
          <w:szCs w:val="28"/>
        </w:rPr>
        <w:t>«Организация рассмотрения дела об установлении тариф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Юридическим фактом, являющимся основанием для открытия дела об установлении тарифов является регистрация документов, представленных заявителе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Предоставление государственной услуги по установлению тарифов производится путем рассмотрения соответствующих де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ссмотрения дела об установлении тарифов начальник УГРЦТ НАО издаёт распоряжение о назначении уполномоченного по делу из числа работников УГРЦТ НАО, ответственного за выполнение указанного действия. Максимальный срок выполнения действия составляет 1 рабочий день со дня регистрации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Уполномоченный по делу осуществляет проверку комплектности и правильности оформления представленных документов в соответствии с пунктами 17-19 настоящего Административного регламента и проводит предварительный анализ полученных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В случае если представленные документы не отвечают предъявляемым требованиям, УГРЦТ НАО не позднее 5 рабочих дней со дня регистрации полученных документов возвращает заявителю документы на доработку с письменным указанием оснований возврата и устанавливает срок не менее 5 рабочих дней для представления документов со дня поступления запроса заявител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В случае если в установленный срок заявитель не представил документы, начальник УГРЦТ НАО принимает решение об отказе в предоставлении государственной услуги в течение 10 рабочих дней с даты окончания указанного сро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6. При принятии решения об отказе в предоставлении государственной услуги, уполномоченный по делу осуществляет подготовку уведомления об отказе в предоставлении государственной услуги за подписью начальника УГРЦТ, в котором указывается основание для отказа и направляет заявителю уведомление об отказе в предоставлении государственной услуг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 не является препятствием для повторного обращения с заявлением об установлении тарифов после устранения заявителем причин, послуживших основанием для отказ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В случае соответствия документов предъявленным требованиям, не позднее 10 рабочих дней со дня регистрации документов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) начальник УГРЦТ НАО издаёт распоряжение об открытии дела по установлению тариф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полномоченный по делу осуществляет подготовку извещения о принятии документов к рассмотрению и открытии дела об установлении тарифов с указанием должности, фамилии, имени и отчества лица, назначенного уполномоченным по делу за подписью начальника УГРЦТ НАО и направляет в письменном виде заявителю извещение о принятии документов к рассмотрению и открытии дела об установлении тариф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48. Критерием принятия решения об открытии дела является отсутствие оснований для отказа в предоставлении государственной услуги, указанных в </w:t>
      </w:r>
      <w:hyperlink r:id="rId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4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Результатом административного действия является принятие решения об открытии дела об установлении тарифов либо об отказе в предоставлении государственной услуги начальником УКГРЦТ НАО. Решение принимается в течение 10 рабочих дней со дня регистрации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Способами фиксации выполнения административного действия являю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вещение о принятии документов к рассмотрению и открытии дела об установлении тариф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б отказе в предоставлении государственной услуги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ункт 6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8. УГРЦТ НАО не позднее 3 рабочих дней со дня принятия решения Комиссии об установлении тарифов издаёт приказ об установлении тариф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 приложениях № 1, № 2 слова «Комитет», «КГРЦТ НАО», «председатель» в соответствующем падеже заменить соответственно словами «Управление», «УГРЦТ НАО», «начальник» в соответствующем падеже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В Административном регламенте предоставления государственной услуги по установлению тарифов на социальные услуги, предоставляемые населению Ненецкого автономного округа государственными и муниципальными учреждениями социального обслуживания, утверждённом приказом Комитета по государственному регулированию цен (тарифов) Ненецкого автономного округа от 29.11.2011 № 42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по тексту слова «Комитет», «КГРЦТ НАО», «председатель» в соответствующем падеже заменить соответственно словами «Управление», «УГРЦТ НАО», «начальник» в соответствующем падеж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7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 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tarif@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nao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8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8. Адрес официального сайт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gv-nao.ru</w:t>
        </w:r>
      </w:hyperlink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13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13. Наименование органа, предоставляющего государственную услугу – Управление по государственному регулированию цен (тарифов) Ненецкого автоном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й орган УГРЦТ НАО - комиссия по государственному регулированию цен (тарифов) Ненецкого автономного округа (далее - Комиссия) образуется из числа работников УГРЦТ НАО. Комиссия действует на основании Положения об Управлении по государственному регулированию цен (тарифов) Ненецкого автономного округа, утвержденного постановлением Администрации Ненецкого автономного округа от 17.08.2012 № 233-п. Начальник УГРЦТ НАО является председателем Комиссии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5) подпункт 8 пункта 16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постановлением Администрации Ненецкого автономного округа от 17.08.2012 года № 233-п «Об Управлении по государственному регулированию цен (тарифов) Ненецкого автономного округа»        («Няръяна Вындер», № 95, 01.09.2012);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6) пункт 67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7. УГРЦТ НАО не позднее 3 рабочих дней со дня принятия решения Комиссии об установлении тарифов издаёт приказ об установлении тариф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приложениях № 1, № 2 слова «Комитет», «КГРЦТ НАО», «председатель» в соответствующем падеже заменить соответственно словами «УГРЦТ НАО», «Управление», «начальник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Административном </w:t>
      </w:r>
      <w:hyperlink r:id="rId10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е предоставления </w:t>
      </w:r>
      <w:r>
        <w:rPr>
          <w:rFonts w:eastAsia="SimSun;宋体"/>
          <w:sz w:val="28"/>
          <w:szCs w:val="28"/>
          <w:lang w:eastAsia="zh-CN"/>
        </w:rPr>
        <w:t>государственной услуги по установлению предельных размеров оптовых надбавок и предельных размеров розничных надбавок к фактическим отпускным ценам, установленным производителями лекарственных препаратов, на лекарственные препараты, включенные в перечень жизненно необходимых и важнейших лекарственных препаратов</w:t>
      </w:r>
      <w:r>
        <w:rPr>
          <w:sz w:val="28"/>
          <w:szCs w:val="28"/>
        </w:rPr>
        <w:t>, утверждённом приказом Комитета по государственному регулированию цен (тарифов) Ненецкого автономного округа от 27.06.2012 № 25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по тексту слова «Комитет», «КГРЦТ НАО», «председатель» в соответствующем падеже заменить соответственно словами «Управление», «УГРЦТ НАО», «начальник» в соответствующем падеж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1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11. Наименование органа, предоставляющего государственную услугу – Управление по государственному регулированию цен (тарифов) Ненецкого автоном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й орган УГРЦТ НАО - комиссия по государственному регулированию цен (тарифов) Ненецкого автономного округа (далее - Комиссия) образуется из числа работников УГРЦТ НАО. Комиссия действует на основании Положения об Управлении по государственному регулированию цен (тарифов) Ненецкого автономного округа, утвержденного постановлением Администрации Ненецкого автономного округа от 17.08.2012 № 233-п. Начальник УГРЦТ НАО является председателем Комиссии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) подпункт 3 пункта 14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«</w:t>
      </w:r>
      <w:r>
        <w:rPr>
          <w:sz w:val="28"/>
          <w:szCs w:val="28"/>
        </w:rPr>
        <w:t xml:space="preserve">3) постановлением Правительства РФ от 08.08.2009 № 654 </w:t>
      </w:r>
      <w:r>
        <w:rPr>
          <w:rFonts w:eastAsia="SimSun;宋体"/>
          <w:sz w:val="28"/>
          <w:szCs w:val="28"/>
          <w:lang w:eastAsia="zh-CN"/>
        </w:rPr>
        <w:t xml:space="preserve">«О совершенствовании государственного регулирования цен на лекарственные препараты, включенные в перечень жизненно необходимых и важнейших лекарственных препаратов» </w:t>
      </w:r>
      <w:r>
        <w:rPr>
          <w:sz w:val="28"/>
          <w:szCs w:val="28"/>
        </w:rPr>
        <w:t>(«Российская газета» № 151 от 14.08.2009, «Собрание законодательства РФ» № 33 от 17.08.2009);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пункт 7 пункта 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) постановлением Администрации Ненецкого автономного округа от 17.08.2012 года № 233-п «Об Управлении по государственному регулированию цен (тарифов) Ненецкого автономного округа»        («Няръяна Вындер», № 95, 01.09.2012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ункт 5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8. Решение об установлении предельных надбавок принимается на заседании Комиссии. Заседание Комиссии проводится в соответствии с Регламентом работы Комиссии, утверждённым приказом УГРЦТ НАО от 29.09.2012 № 37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приложениях № 1, № 2 слова «Комитет», «КГРЦТ НАО», «председатель» в соответствующем падеже заменить соответственно словами «Управление», «УГРЦТ НАО», «начальник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Административном </w:t>
      </w:r>
      <w:hyperlink r:id="rId11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е предоставления государственной услуги по установлению цен (тарифов) и (или) их предельных уровней на услуги субъектов естественных монополий в сфере услуг в транспортных терминалах, в портах и аэропортах, включенных в реестр субъектов естественных монополий и не вошедших в перечень субъектов естественных монополий в сфере услуг в транспортных терминалах, портах и аэропортах, государственное регулирование которых осуществляется уполномоченным федеральным органом исполнительной власти, утверждённом приказом Комитета по государственному регулированию цен (тарифов) Ненецкого автономного округа от 27.06.2012 № 26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по тексту слова «Комитет», «КГРЦТ НАО», «председатель» в соответствующем падеже заменить соответственно словами «Управление», «УГРЦТ НАО», «начальник» в соответствующем падеж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1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11. Наименование органа, предоставляющего государственную услугу – Управление по государственному регулированию цен (тарифов) Ненецкого автоном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легиальный орган УГРЦТ НАО - комиссия по государственному регулированию цен (тарифов) Ненецкого автономного округа (далее - Комиссия) образуется из числа работников УГРЦТ НАО. Комиссия действует на основании Положения об Управлении по государственному регулированию цен (тарифов) Ненецкого автономного округа, утверждённого постановлением Администрации Ненецкого автономного округа от 17.08.2012 № 233-п. Начальник УГРЦТ НАО является председателем Комиссии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) подпункт 6 пункта 1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«</w:t>
      </w:r>
      <w:r>
        <w:rPr>
          <w:sz w:val="28"/>
          <w:szCs w:val="28"/>
        </w:rPr>
        <w:t>6) приказом ФСТ России от 05.06.2012 № 137-т/3 «Об утверждении Перечней субъектов естественных монополий в транспортных терминалах, портах и аэропортах, государственное регулирование которых осуществляется ФСТ России» («Российская газета», № 141, 22.06.2012);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пункт 7 пункта 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) постановлением Администрации Ненецкого автономного округа от 17.08.2012 года № 233-п «Об Управлении по государственному регулированию цен (тарифов) Ненецкого автономного округа»        («Няръяна Вындер», № 95, 01.09.2012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ункт 39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9. В случае соответствия документов предъявленным требованиям, не позднее 5 рабочих дней со дня регистрации документов, начальник УГРЦТ НАО издаёт распоряжение об открытии дела об установлении тариф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ункт 5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3. Решение об установлении предельных надбавок принимается на заседании Комиссии. Заседание Комиссии проводится в соответствии с Регламентом работы Комиссии, утверждённым приказом УГРЦТ НАО от 29.09.2012 № 37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приложениях № 1, № 2 слова «Комитет», «КГРЦТ НАО», «председатель» в соответствующем падеже заменить соответственно словами «Управление», «УГРЦТ НАО», «начальник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Административном </w:t>
      </w:r>
      <w:hyperlink r:id="rId1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е предоставления государственной услуги по установлению тарифов в сфере электроэнергетики, утверждённом приказом Комитета по государственному регулированию цен (тарифов) Ненецкого автономного округа от 29.06.2012 № 27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по тексту слова «Комитет», «КГРЦТ НАО», «председатель» в соответствующем падеже заменить соответственно словами «Управление», «УГРЦТ НАО», «начальник» в соответствующем падеж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1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11. Наименование органа, предоставляющего государственную услугу – Управление по государственному регулированию цен (тарифов) Ненецкого автоном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ГРЦТ НАО</w:t>
      </w:r>
      <w:r>
        <w:rPr>
          <w:rFonts w:eastAsia="Calibri"/>
          <w:sz w:val="28"/>
          <w:szCs w:val="28"/>
        </w:rPr>
        <w:t xml:space="preserve"> для принятия решений об утверждении цен (тарифов) и их предельных уровней образует коллегиальный орган </w:t>
      </w:r>
      <w:r>
        <w:rPr>
          <w:sz w:val="28"/>
          <w:szCs w:val="28"/>
        </w:rPr>
        <w:t xml:space="preserve">- комиссию по государственному регулированию цен (тарифов) Ненецкого автономного округа (далее - Комиссия). </w:t>
      </w:r>
      <w:r>
        <w:rPr>
          <w:rFonts w:eastAsia="Calibri"/>
          <w:sz w:val="28"/>
          <w:szCs w:val="28"/>
        </w:rPr>
        <w:t xml:space="preserve">В состав Комиссии входят работники </w:t>
      </w:r>
      <w:r>
        <w:rPr>
          <w:sz w:val="28"/>
          <w:szCs w:val="28"/>
        </w:rPr>
        <w:t>УГРЦТ НАО</w:t>
      </w:r>
      <w:r>
        <w:rPr>
          <w:rFonts w:eastAsia="Calibri"/>
          <w:sz w:val="28"/>
          <w:szCs w:val="28"/>
        </w:rPr>
        <w:t xml:space="preserve">, а при рассмотрении и принятии решений по вопросам регулирования цен (тарифов) в сфере электроэнергетики - также по одному представителю от совета рынка и антимонопольного органа. </w:t>
      </w:r>
      <w:r>
        <w:rPr>
          <w:sz w:val="28"/>
          <w:szCs w:val="28"/>
        </w:rPr>
        <w:t>Комиссия действует на основании Положения об Управлении по государственному регулированию цен (тарифов) Ненецкого автономного округа, утверждённого постановлением Администрации Ненецкого автономного округа от 17.08.2012 № 233-п. Начальник УГРЦТ НАО является председателем Комиссии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) подпункт 6 пункта 1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) постановлением Администрации Ненецкого автономного округа от 17.08.2012 года № 233-п «Об Управлении по государственному регулированию цен (тарифов) Ненецкого автономного округа»        («Няръяна Вындер», № 95, 01.09.2012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ункт 6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61. Решение об установлении тарифов принимается на заседании Комиссии. Заседание Комиссии проводится в соответствии с Регламентом работы Комиссии, утверждённым приказом УГРЦТ НАО                                от 29.09.2012 № 37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приложениях № 1, № 2 слова «Комитет», «КГРЦТ НАО», «председатель» в соответствующем падеже заменить соответственно словами «Управление», «УГРЦТ НАО», «начальник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Административном </w:t>
      </w:r>
      <w:hyperlink r:id="rId1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е предоставления государственной услуги по установлению снабженческо-сбытовых и торговых надбавок к ценам на продукцию и товары, реализуемые в районах Крайнего Севера и приравненных к ним местностях с ограниченными сроками завоза грузов, утверждённом приказом Комитета по государственному регулированию цен (тарифов) Ненецкого автономного округа от 29.06.2012 № 28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по тексту слова «Комитет», «КГРЦТ НАО», «председатель» в соответствующем падеже заменить соответственно словами «Управление», «УГРЦТ НАО», «начальник» в соответствующем падеж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2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«12. Наименование органа, предоставляющего государственную услугу – Управление по государственному регулированию цен (тарифов) Ненецкого автоном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легиальный орган УГРЦТ НАО - комиссия по государственному регулированию цен (тарифов) Ненецкого автономного округа (далее - Комиссия) образуется из числа работников УГРЦТ НАО. Комиссия действует на основании Положения об Управлении по государственному регулированию цен (тарифов) Ненецкого автономного округа, утверждённого постановлением Администрации Ненецкого автономного округа от 17.08.2012 № 233-п. Начальник УГРЦТ НАО является председателем Комиссии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ункт 5 пункта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) постановлением Администрации Ненецкого автономного округа от 17.08.2012 года № 233-п «Об Управлении по государственному регулированию цен (тарифов) Ненецкого автономного округа»        («Няръяна Вындер», № 95, 01.09.2012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ункт 49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9. Решение об установлении торговых надбавок принимается на заседании Комиссии. Заседание Комиссии проводится в соответствии с Регламентом работы Комиссии, утверждённым приказом УГРЦТ НАО от 29.09.2012 № 37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ях № 1, № 2 слова «Комитет», «КГРЦТ НАО», «председатель» в соответствующем падеже заменить соответственно словами «Управление», «УГРЦТ НАО», «начальник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Административном </w:t>
      </w:r>
      <w:hyperlink r:id="rId1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е предоставления государственной услуги по установлению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ее величину, утверждённом приказом Комитета по государственному регулированию цен (тарифов) Ненецкого автономного округа от 29.06.2012 № 29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по тексту слова «Комитет», «КГРЦТ НАО», «председатель» в соответствующем падеже заменить соответственно словами «Управление», «УГРЦТ НАО», «начальник» в соответствующем падеж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) в пункте 2 абзац 2 исключить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11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«11. Наименование органа, предоставляющего государственную услугу – Управление по государственному регулированию цен (тарифов) Ненецкого автоном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й орган УГРЦТ НАО - комиссия по государственному регулированию цен (тарифов) Ненецкого автономного округа (далее - Комиссия) образуется из числа работников УГРЦТ НАО. Комиссия действует на основании Положения об Управлении по государственному регулированию цен (тарифов) Ненецкого автономного округа, утверждённого постановлением Администрации Ненецкого автономного округа от 17.08.2012 № 233-п. Начальник УГРЦТ НАО является председателем Комисс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одпункт 5 пункта 15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постановлением Администрации Ненецкого автономного округа от 17.08.2012 года № 233-п «Об Управлении по государственному регулированию цен (тарифов) Ненецкого автономного округа»        («Няръяна Вындер», № 95, 01.09.2012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ункт 49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9. Решение об установлении тарифов принимается на заседании Комиссии. Заседание Комиссии проводится в соответствии с Регламентом работы Комиссии, утверждённым приказом УГРЦТ НАО от 29.09.2012        № 37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ях № 1, № 2 слова «Комитет», «КГРЦТ НАО», «председатель» в соответствующем падеже заменить соответственно словами «Управление», «УГРЦТ НАО», «начальник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Административном </w:t>
      </w:r>
      <w:hyperlink r:id="rId1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е предоставления </w:t>
      </w:r>
      <w:r>
        <w:rPr>
          <w:color w:val="000000"/>
          <w:sz w:val="28"/>
          <w:szCs w:val="28"/>
        </w:rPr>
        <w:t xml:space="preserve">государственной услуги по установлению тарифов на услуги </w:t>
      </w:r>
      <w:r>
        <w:rPr>
          <w:rFonts w:eastAsia="SimSun;宋体"/>
          <w:bCs/>
          <w:sz w:val="28"/>
          <w:szCs w:val="28"/>
          <w:lang w:eastAsia="zh-CN"/>
        </w:rPr>
        <w:t>по перевозке пассажиров и багажа транспортом общего пользования</w:t>
      </w:r>
      <w:r>
        <w:rPr>
          <w:sz w:val="28"/>
          <w:szCs w:val="28"/>
        </w:rPr>
        <w:t>, утверждённом приказом Комитета по государственному регулированию цен (тарифов) Ненецкого автономного округа от 29.06.2012 № 30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по тексту слова «Комитет», «КГРЦТ НАО», «председатель» в соответствующем падеже заменить соответственно словами «УГРЦТ НАО», «Управление», «начальник» в соответствующем падеж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ми на получение государственной услуги являются юридические лица, индивидуальные предприниматели, осуществляющие перевозки пассажиров и багажа</w:t>
      </w:r>
      <w:r>
        <w:rPr>
          <w:rFonts w:eastAsia="SimSun;宋体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ом общего пользования (далее - заявители)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12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12. Наименование органа, предоставляющего государственную услугу – Управление по государственному регулированию цен (тарифов) Ненецкого автоном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й орган УГРЦТ НАО - комиссия по государственному регулированию цен (тарифов) Ненецкого автономного округа (далее - Комиссия) образуется из числа работников УГРЦТ НАО. Комиссия действует на основании Положения об Управлении по государственному регулированию цен (тарифов) Ненецкого автономного округа, утверждённого постановлением Администрации Ненецкого автономного округа от 17.08.2012 № 233-п. Начальник УГРЦТ НАО является председателем Комиссии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пункт 4 пункта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) постановлением Администрации Ненецкого автономного округа от 17.08.2012 года № 233-п «Об Управлении по государственному регулированию цен (тарифов) Ненецкого автономного округа»        («Няръяна Вындер», № 95, 01.09.2012);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пункты 10, 14 пункта 16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ункт 49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9. Решение об установлении тарифов принимается на заседании Комиссии. Заседание Комиссии проводится в соответствии с Регламентом работы Комиссии, утверждённым приказом УГРЦТ НАО от 29.09.2012        № 37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ях № 1, № 2 слова «Комитет», «КГРЦТ НАО», «председатель» в соответствующем падеже заменить соответственно словами «Управление», «УГРЦТ НАО», «начальник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16"/>
      <w:headerReference w:type="first" r:id="rId17"/>
      <w:type w:val="nextPage"/>
      <w:pgSz w:w="11906" w:h="16838"/>
      <w:pgMar w:left="1800" w:right="850" w:gutter="0" w:header="708" w:top="12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rifnao@atnet.ru" TargetMode="External"/><Relationship Id="rId4" Type="http://schemas.openxmlformats.org/officeDocument/2006/relationships/hyperlink" Target="http://www.ogv-nao.ru/" TargetMode="External"/><Relationship Id="rId5" Type="http://schemas.openxmlformats.org/officeDocument/2006/relationships/hyperlink" Target="mailto:tarifnao@atnet.ru" TargetMode="External"/><Relationship Id="rId6" Type="http://schemas.openxmlformats.org/officeDocument/2006/relationships/hyperlink" Target="http://www.ogv-nao.ru/" TargetMode="External"/><Relationship Id="rId7" Type="http://schemas.openxmlformats.org/officeDocument/2006/relationships/hyperlink" Target="consultantplus://offline/main?base=RLAW913;n=11569;fld=134;dst=100097" TargetMode="External"/><Relationship Id="rId8" Type="http://schemas.openxmlformats.org/officeDocument/2006/relationships/hyperlink" Target="mailto:tarifnao@atnet.ru" TargetMode="External"/><Relationship Id="rId9" Type="http://schemas.openxmlformats.org/officeDocument/2006/relationships/hyperlink" Target="http://www.ogv-nao.ru/" TargetMode="External"/><Relationship Id="rId10" Type="http://schemas.openxmlformats.org/officeDocument/2006/relationships/hyperlink" Target="consultantplus://offline/ref=8BC316C74F193C43309093130FDCB0DBFF9D58CC79138E1957B5415B938841DD3D7B58EFD8C1DB19484EBAJ0yCL" TargetMode="External"/><Relationship Id="rId11" Type="http://schemas.openxmlformats.org/officeDocument/2006/relationships/hyperlink" Target="consultantplus://offline/ref=8BC316C74F193C43309093130FDCB0DBFF9D58CC79138E1957B5415B938841DD3D7B58EFD8C1DB19484EBAJ0yCL" TargetMode="External"/><Relationship Id="rId12" Type="http://schemas.openxmlformats.org/officeDocument/2006/relationships/hyperlink" Target="consultantplus://offline/ref=8BC316C74F193C43309093130FDCB0DBFF9D58CC79138E1957B5415B938841DD3D7B58EFD8C1DB19484EBAJ0yCL" TargetMode="External"/><Relationship Id="rId13" Type="http://schemas.openxmlformats.org/officeDocument/2006/relationships/hyperlink" Target="consultantplus://offline/ref=8BC316C74F193C43309093130FDCB0DBFF9D58CC79138E1957B5415B938841DD3D7B58EFD8C1DB19484EBAJ0yCL" TargetMode="External"/><Relationship Id="rId14" Type="http://schemas.openxmlformats.org/officeDocument/2006/relationships/hyperlink" Target="consultantplus://offline/ref=8BC316C74F193C43309093130FDCB0DBFF9D58CC79138E1957B5415B938841DD3D7B58EFD8C1DB19484EBAJ0yCL" TargetMode="External"/><Relationship Id="rId15" Type="http://schemas.openxmlformats.org/officeDocument/2006/relationships/hyperlink" Target="consultantplus://offline/ref=8BC316C74F193C43309093130FDCB0DBFF9D58CC79138E1957B5415B938841DD3D7B58EFD8C1DB19484EBAJ0yC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12:00Z</dcterms:created>
  <dc:creator>Лариса Германовна Владимирова</dc:creator>
  <dc:description/>
  <cp:keywords/>
  <dc:language>en-US</dc:language>
  <cp:lastModifiedBy>lvladimirova</cp:lastModifiedBy>
  <cp:lastPrinted>2012-10-18T08:50:00Z</cp:lastPrinted>
  <dcterms:modified xsi:type="dcterms:W3CDTF">2012-10-18T04:50:00Z</dcterms:modified>
  <cp:revision>23</cp:revision>
  <dc:subject/>
  <dc:title>РЕГЛАМЕНТ</dc:title>
</cp:coreProperties>
</file>